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t.ydmsl.cnlt.ydmsl.cn/xiazai/464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